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ISÃO DE DIRETO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/12/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o em vista a real necessidade de controle efetivo dos inadimplentes, ficou deci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débitos contraídos na rede conveniada, planos, mensalidade e demais débitos deverão ser quitados através de débito em conta-corrente na noite em que for efetivado o crédito da folha de pagamento ou pagamento direto na Secretaria da associação até o 2º dia útil ao pagamento para aqueles não detentores de conta no Banco do Brasil e/ou com algum tipo de restrição bancária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estornos registrados pelo Banco do Brasil deverão ser regularizados pelo associado diretamente na secretaria da ASES até o 2º dia útil do pagament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ssociado que permanecer inadimplente após o expediente do 2º dia útil, acima citado, terá sua matricula devidamente incluída no Boletim Informativo de Proteção encaminhado a rede conveniada, ficando com seu crédito bloqueado até sua regularização e emissão do novo boletim no mês subseqüen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arcelamento de débito, somente será acatado após solicitação por escrito do associado, constando data e assinatura. Quando será analisado pelos Diretores Financeiro e Superintend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alor da parcela a ser concedida não poderá ser inferior a R$ 150,00 (cento e cinqüenta reais)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eríodo de parcelamento as compras na rede conveniada ficarão suspensa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lanos Uniodonto, Unimed e Caburé, continuarão vigorando, porém condicionado ao seu pagamento regular, e em caso de não pagamento, a associação providenciará o imediato cancelamento sem prévio avi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término do parcelamento, o associado passará a ser controlado por cheque-cupom limitado ao máximo de 25% (vinte cinco por cento) de sua remuneração básic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beração futura do uso de cheque-cupom, ocorrerá após 6 (seis) meses de controle, desde que o associado formalize pedido a associação, e ainda, não tenha no período estornado algum dos pagamentos ou mesmo ter efetuado sua quitação após o 2º dia útil do pagamento efetuado pelo Serpro no Banco do Brasi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adimplência no período de 45 dias, acarretará em carta cobrança  encaminhada ao associado, e posteriormente, em caso de não manifestação,  encaminhamento para a assessoria jurídica para imediata execução, bem como, a suspensão de todo e qualquer convênio mensal existente (Uniodonto, Seguros, etc..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DD – 06/12/2007</w:t>
      <w:tab/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/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53:00Z</dcterms:created>
  <dc:creator>Syla</dc:creator>
  <dc:description/>
  <dc:language>en-US</dc:language>
  <cp:lastModifiedBy>61899410791</cp:lastModifiedBy>
  <cp:lastPrinted>2008-03-04T08:45:00Z</cp:lastPrinted>
  <dcterms:modified xsi:type="dcterms:W3CDTF">2008-03-04T11:45:00Z</dcterms:modified>
  <cp:revision>7</cp:revision>
  <dc:subject/>
  <dc:title>Paulo,</dc:title>
</cp:coreProperties>
</file>