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2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89"/>
      </w:tblGrid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RELAÇÃO DE TELEFONE DOS FEIRANTES DA ASES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ANGELA MIRANDA DE SIQUEI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256120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CLAUTENES SOUSA DA CUNH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72759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ATRICIA MOURA DE CARVALHO/ACONP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FRANCISCO ERIALDO PO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727368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ELENISCE DE FERREI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27387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JOSELIA FERREIRA GOMES /ACONPANHA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682144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GARIDA DE CARVALHO SOUS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942189/8746218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SOCORRO QUINTINH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6151364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DO CARMO ELLERY MOU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31589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ATRICIA SODREELLERY/ACONPANHA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ARLETE DE MENEZ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27139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MAGALHÃES DE SANTA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72316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MADALENA RAMALHO DE PAUL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527364/9724023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ZELIA CAVALCA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81150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ROSA MARIA DUARTE DE ARAUJ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9997901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RUTENIO/ ACONPANHA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RITA CORTÊZ DA S. AMAR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70601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RITA DE FATIMA PAULA CHAV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04129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IGOR CHAVES/ACONPANHA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GEOVANIA LOPES MORA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79.359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GILVANIA LOPES MA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79559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GLAUCIA MARIA GURGEL LINS RAMALH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572.68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SELMA FREIRE GONÇALV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3274007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STEPHONE SILVA MOREI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ELIEZITA BARROS LEAL/ACONPANHA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YANE CHAV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JUCELINO ALVES COUTINH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664507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IA CLAUDETE KAH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9715165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CRISTIANE LEITÃO BAS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99821704/888420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LINDALVA SERGIO DA CUNH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431794/3491231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TEREZINHA DE ARAUJ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26014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MARCIA BARBOSA DA SILV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688860/32560054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ANDREZZA DE MENEZES ROCHA DANT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88518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3:00Z</dcterms:created>
  <dc:creator>ASES</dc:creator>
  <dc:description/>
  <cp:keywords/>
  <dc:language>en-US</dc:language>
  <cp:lastModifiedBy>ASES</cp:lastModifiedBy>
  <cp:lastPrinted>2009-11-20T09:44:00Z</cp:lastPrinted>
  <dcterms:modified xsi:type="dcterms:W3CDTF">2014-02-12T12:37:00Z</dcterms:modified>
  <cp:revision>3</cp:revision>
  <dc:subject/>
  <dc:title>RELAÇÃO DE FEIRANTES DA ASES-2009</dc:title>
</cp:coreProperties>
</file>